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考勤工作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位老师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稳定教育、教学秩序，提高人才培养质量，接学院通知，自本周一开始严肃考勤纪律，请大家查看学院人事处网页内容，自觉执行。经系务研究落实由盛凯老师负责系内教职工的考勤事宜。如在规定时间内没有打上指纹的，或因事、因病没有打指纹的，请及时到盛凯老师处补签字，说明没有及时打卡的原因（两日内有效）。若不及时履行手续，人事处只能认为你是缺勤，这样可能影响你的声誉和经济损失。请大家谅解并按章执行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普通教师考情时间：周三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，学院和系里集中开会、学习时间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行管人员考情时间：全周上班时间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实践教学人员考情时间：同行管人员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教研室主任考情时间：周一下午</w:t>
      </w:r>
      <w:r>
        <w:rPr>
          <w:sz w:val="28"/>
          <w:szCs w:val="28"/>
        </w:rPr>
        <w:t>2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，周三全天，周五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:30.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65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计算机应用技术系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013-4-1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6:00Z</dcterms:created>
  <dc:creator>web</dc:creator>
  <dc:description/>
  <cp:keywords/>
  <dc:language>en-US</dc:language>
  <cp:lastModifiedBy>web</cp:lastModifiedBy>
  <dcterms:modified xsi:type="dcterms:W3CDTF">2013-04-15T06:14:00Z</dcterms:modified>
  <cp:revision>2</cp:revision>
  <dc:subject/>
  <dc:title>关于考勤的通知</dc:title>
</cp:coreProperties>
</file>